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valøya og Slettaelva er blant de områder i Tromsø kommune der det kan forekomme radon i grunnen. Det er utarbeidet veileder og informasjonsmateriell om dette  - blant annet fra Statens byggtekniske institutt og Statens strålever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ens byggtekniske intsitutt sin veileder finnes her: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be.no/beweb/regler/meldinger/013radon/radon.html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ens Stråleven sin informasjonsside finnes på følgende link: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nrpa.no/index.asp?strurl=//applications/system/publish/view/showObject.asp?infoobjectid=1001024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sjon fra en privat leverandør av målinger mv.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radonlab.no/FAQ.ht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msø kommune – informasjon om radonmålinger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tromso.kommune.no/index.gan?id=18524&amp;subid=0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.no/beweb/regler/meldinger/013radon/radon.html" TargetMode="External"/><Relationship Id="rId3" Type="http://schemas.openxmlformats.org/officeDocument/2006/relationships/hyperlink" Target="http://www.nrpa.no/index.asp?strurl=//applications/system/publish/view/showObject.asp?infoobjectid=1001024" TargetMode="External"/><Relationship Id="rId4" Type="http://schemas.openxmlformats.org/officeDocument/2006/relationships/hyperlink" Target="http://www.radonlab.no/FAQ.htm" TargetMode="External"/><Relationship Id="rId5" Type="http://schemas.openxmlformats.org/officeDocument/2006/relationships/hyperlink" Target="http://www.tromso.kommune.no/index.gan?id=18524&amp;subi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46:00Z</dcterms:created>
  <dc:creator>gunnar.davidsson</dc:creator>
  <dc:description/>
  <cp:keywords/>
  <dc:language>en-US</dc:language>
  <cp:lastModifiedBy>gunnar.davidsson</cp:lastModifiedBy>
  <dcterms:modified xsi:type="dcterms:W3CDTF">2008-05-13T13:58:00Z</dcterms:modified>
  <cp:revision>1</cp:revision>
  <dc:subject/>
  <dc:title>Kvaløya og Slettaelva er blant de områder i Tromsø kommune der det kan forekomme radon i grunnen</dc:title>
</cp:coreProperties>
</file>